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大分県職員採用　出前セミナー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分県人事委員会事務局公務員課　</w:t>
      </w:r>
      <w:r>
        <w:rPr>
          <w:rFonts w:ascii="ＭＳ 明朝;MS Mincho" w:hAnsi="ＭＳ 明朝;MS Mincho" w:cs="ＭＳ 明朝;MS Mincho"/>
          <w:sz w:val="30"/>
          <w:szCs w:val="30"/>
        </w:rPr>
        <w:t>行（ＦＡＸ送信票は不要で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，出張相談セミナーに申し込みます。　　　　　　　　　　　　令和　　年　　月　　日</w:t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40"/>
        <w:gridCol w:w="2395"/>
        <w:gridCol w:w="440"/>
        <w:gridCol w:w="1227"/>
        <w:gridCol w:w="30"/>
        <w:gridCol w:w="3045"/>
      </w:tblGrid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校　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について，担当者様あてにご連絡いたしますので，必ずご記入ください。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希望日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まで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予　定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年・学部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会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予　定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内容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事前に質問があれば，下にご記入ください。）</w:t>
            </w:r>
          </w:p>
        </w:tc>
      </w:tr>
      <w:tr>
        <w:trPr>
          <w:trHeight w:val="16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時等の変更等について，ご相談・調整させていただくことがありますので，ご協力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願いいたします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下記入不要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16"/>
        <w:gridCol w:w="3984"/>
      </w:tblGrid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受付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 年　　 月　　 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分県人事委員会事務局公務員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97-506-521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: 097-506-178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Ｅメール</w:t>
      </w:r>
      <w:r>
        <w:rPr>
          <w:rFonts w:cs="ＭＳ 明朝;MS Mincho" w:ascii="ＭＳ 明朝;MS Mincho" w:hAnsi="ＭＳ 明朝;MS Mincho"/>
          <w:sz w:val="24"/>
        </w:rPr>
        <w:t>: a22000@pref.oita.lg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7:00Z</dcterms:created>
  <dc:creator>仙台市</dc:creator>
  <dc:description/>
  <cp:keywords/>
  <dc:language>en-US</dc:language>
  <cp:lastModifiedBy>oitapref</cp:lastModifiedBy>
  <cp:lastPrinted>2021-01-20T16:20:00Z</cp:lastPrinted>
  <dcterms:modified xsi:type="dcterms:W3CDTF">2021-01-20T07:24:00Z</dcterms:modified>
  <cp:revision>15</cp:revision>
  <dc:subject/>
  <dc:title>仙台市職員採用試験出張相談セミナー　申込書</dc:title>
</cp:coreProperties>
</file>